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9-06/17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.В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30 июн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Галоганова А.П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Рыбакове С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К.В.С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>
          <w:b/>
          <w:b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7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на основании представления первого вице-президента АПМО Толчеева М.Н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К.В.С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авлении указывается, что адвокат К.В.С. при обращении в Администрацию С. муниципального района М. области с заявлением о предоставлении ему как физическому лицу в аренду земельного участка приложил документы, полученные им на основании адвокатских запросов, направленных адвокатом от собственного имени и в собственных интересах. Указанный земельный участок расположен в д. Б. С. муниципального района, разрешенное использование – для общественно-делового и гражданского строительства.</w:t>
      </w:r>
    </w:p>
    <w:p>
      <w:pPr>
        <w:pStyle w:val="Style24"/>
        <w:ind w:firstLine="720"/>
        <w:jc w:val="both"/>
        <w:rPr/>
      </w:pPr>
      <w:r>
        <w:rPr>
          <w:szCs w:val="24"/>
        </w:rPr>
        <w:t>К представлению приложены следующие документы: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szCs w:val="24"/>
        </w:rPr>
        <w:t>жалоба от 21.04.2017 г. от Председателя Комитета по управлению имуществом администрации С. муниципального района М. области;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szCs w:val="24"/>
        </w:rPr>
        <w:t>адвокатский запрос К.В.С. от 03.11.2015 г. Главе С. муниципального района, в котором предлагается предоставить заверенные копии правоустанавливающих документов на земельный участок;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szCs w:val="24"/>
        </w:rPr>
        <w:t>адвокатский запрос К.В.С. от 08.02.2017 г. И.О. Главе С. муниципального района, в котором предлагается предоставить сведения о заключении договора аренды указанного земельного участка с Н.Г.В.</w:t>
      </w:r>
    </w:p>
    <w:p>
      <w:pPr>
        <w:pStyle w:val="Style24"/>
        <w:ind w:firstLine="708"/>
        <w:jc w:val="both"/>
        <w:rPr>
          <w:szCs w:val="24"/>
        </w:rPr>
      </w:pPr>
      <w:r>
        <w:rPr/>
        <w:t>Комиссией был направлен запрос адвокату о предоставлении письменных объяснений и документов по доводам представления.</w:t>
      </w:r>
    </w:p>
    <w:p>
      <w:pPr>
        <w:pStyle w:val="Style24"/>
        <w:ind w:firstLine="708"/>
        <w:jc w:val="both"/>
        <w:rPr/>
      </w:pPr>
      <w:r>
        <w:rPr>
          <w:szCs w:val="24"/>
        </w:rPr>
        <w:t>В письменных объяснениях адвокат не согласился с доводами жалобы, пояснив, что указанные в представлении адвокатские запросы были направлены им в ходе оказания правовой помощи гр. И.А.Н. – собственнику соседнего земельного участка, по подключению его домовладения к энергосети 380 Вольт. В связи с тем, что им 17.03.2017 г. был подписан с доверителем Акт приема-передачи выполненных работ по договору об оказании правовой помощи, он был вправе использовать в дальнейшем полученную ранее информацию для личных целей в рамках действующего законодательства. Также адвокат отмечает, что в предоставлении информации по обоим запросам ему было отказано и он не имел возможности ее использовать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копии документов согласно списку из 27 пунктов, в том числе: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договор № 2175/51 от 29.10.2015 г. об оказании правовой помощи И.А.Н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копии ответов от 04.12.2015 г. и 16.02.2017 г. на адвокатские запросы с отказом в предоставлении информации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акт приема-передачи выполненных работ от 17.03.2017 г. по договору об оказании правовой помощи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/>
        <w:t>заявление К.В.С. от 21.03.2017 г. о предоставлении в аренду земельного участка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Cs w:val="24"/>
        </w:rPr>
        <w:t>согласие доверителя И.А.Н. на использование сведений, полученных адвокатом.</w:t>
      </w:r>
    </w:p>
    <w:p>
      <w:pPr>
        <w:pStyle w:val="Style24"/>
        <w:ind w:firstLine="708"/>
        <w:jc w:val="both"/>
        <w:rPr/>
      </w:pPr>
      <w:r>
        <w:rPr>
          <w:szCs w:val="24"/>
        </w:rPr>
        <w:t>В заседании комиссии адвокат поддержал доводы письменных объяснений и дополнительно пояснил, что основной формой оказания правовой помощи по договору было консультирование. Доверитель подписал письменное согласие на использование адвокатом данных, полученных в ходе исполнения соглаш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highlight w:val="white"/>
          <w:shd w:fill="66FF00" w:val="clear"/>
        </w:rPr>
        <w:t>Рассмотрев доводы представления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Адвокат </w:t>
      </w:r>
      <w:r>
        <w:rPr/>
        <w:t>К.В.С.</w:t>
      </w:r>
      <w:r>
        <w:rPr>
          <w:szCs w:val="24"/>
        </w:rPr>
        <w:t xml:space="preserve"> согласно заключенному договору, оказывал правовую помощь И.А.Н. Адвокатом были направлены в администрацию С. муниципального района адвокатские запросы от от 03.11.2015 г. и 08.02.2017 г., касающиеся правового статуса и обременений земельного участка с кадастровым номером 50:09:Х расположенного в сельском поселении К. в деревне Б. под номером 314. В дальнейшем адвокатом с использованием сведений, полученных им ранее по адвокатским запросам, было подано заявление от </w:t>
      </w:r>
      <w:r>
        <w:rPr/>
        <w:t>21.03.2017 г. о предоставлении ему в аренду указанного земельного участк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огласно пп. 1 п. 3 ст. 6 ФЗ «Об адвокатской деятельности и адвокатуре в РФ» адвокат вправе </w:t>
      </w:r>
      <w:r>
        <w:rPr>
          <w:rStyle w:val="96"/>
          <w:sz w:val="24"/>
          <w:szCs w:val="24"/>
        </w:rPr>
        <w:t>собирать сведения, необходимые для оказания юридической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помощи, в том числе запрашивать справки, характеристики и иные документы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от органов государственной власти, органов местного самоуправления, а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 xml:space="preserve">также общественных объединений и иных организаций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Cs w:val="24"/>
        </w:rPr>
        <w:t>Комиссия считает, что материалами рассматриваемого дела не подтверждается наличие дисциплинарных нарушений в действиях адвоката, по следующим основаниям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Во-первых, адвокат представил надлежащие и достаточные доказательства наличия у него договора об оказании правовой помощи </w:t>
      </w:r>
      <w:r>
        <w:rPr/>
        <w:t>№ 2175/51 от 29.10.2015 г.</w:t>
      </w:r>
      <w:r>
        <w:rPr>
          <w:rFonts w:eastAsia="Calibri"/>
          <w:color w:val="000000"/>
          <w:szCs w:val="24"/>
        </w:rPr>
        <w:t xml:space="preserve"> с доверителем И.А.Н. от и доказательства исполнения сторонами указанного договора, которые были изучены комиссией. Из материалов дела следует, что адвокатские запросы </w:t>
      </w:r>
      <w:r>
        <w:rPr>
          <w:szCs w:val="24"/>
        </w:rPr>
        <w:t>Главе С. муниципального района от 03.11.2015 г. и 08.02.2017 г. были направлены адвокатом в рамках исполнения указанного договора и имели целью получение сведений, необходимых для оказания правовой помощи доверителю И.А.Н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 xml:space="preserve">Во-вторых, законодательство об адвокатуре и адвокатской деятельности и Кодекс профессиональной этики адвоката </w:t>
      </w:r>
      <w:r>
        <w:rPr/>
        <w:t>содержат определенные условия для использования адвокатом информации, полученной при исполнении поручения доверителя.</w:t>
      </w:r>
      <w:r>
        <w:rPr>
          <w:szCs w:val="24"/>
        </w:rPr>
        <w:t xml:space="preserve"> Так, согласно пп. 5 п. 4 ст. 6 ФЗ «Об адвокатской деятельности и адвокатуре в РФ» адвокат не вправе разглашать сведения, сообщенные ему доверителем в связи с оказанием последнему юридической помощи, без согласия доверите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В соответствии с п. 3 ст. 6 Кодекса профессиональной этики адвоката адвокат не может быть освобожден от обязанности хранить профессиональную тайну никем, кроме доверителя, при этом согласие доверителя на прекращение действия адвокатской тайны должно быть выражено в письменной форме в присутствии адвоката. В силу пп. 4 п. 1 ст. 9 Кодекса профессиональной этики адвоката адвокат не вправе разглашать или использовать в собственных интересах или интересах третьих лиц сведения, полученные им при оказании юридической помощи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В рассматриваемом деле имеется письменное согласие доверителя на использование сведений, полученных адвокатом (приложение № 27 к письменным объяснениям адвоката), что подтверждает соблюдение адвокатом указанных выше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В-третьих, предметом обоих адвокатских запросов было предоставление администрацией Солнечногорского муниципального района сведений, связанных с правовым статусом и обретениями земельного участка с кадастровым номером 50:09Х, расположенного в сельском поселении К. в деревне Б. под номером 314, который находится в муниципальной собственности. Комиссия считает, что запрошенная адвокатом информация является по своей природе публичной и не относится к категории коммерческой тайны, государственной тайны, персональных данных или иной охраняемой законом информации, использование или разглашение которой адвокатом могло причинить существенный вред собственнику земельного участка, доверителю или иным третьим лицам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Таким образом, комиссия полагает, что использование адвокатом в собственных законных интересах информации, полученной им ранее при оказании правовой помощи доверителю, при условии, что использование указанной информации происходит с письменного согласия доверителя, не влечет разглашение коммерческой тайны, государственной тайны, персональных данных или другой охраняемой законом информации, не нарушает права и законные интересы доверителя или третьих лиц, является правомерным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К.В.С. нарушений </w:t>
      </w:r>
      <w:r>
        <w:rPr>
          <w:szCs w:val="24"/>
        </w:rPr>
        <w:t>п. 1 ст. 14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highlight w:val="white"/>
        </w:rPr>
        <w:t xml:space="preserve">- </w:t>
      </w:r>
      <w:r>
        <w:rPr>
          <w:szCs w:val="24"/>
          <w:highlight w:val="white"/>
          <w:shd w:fill="66FF00" w:val="clear"/>
        </w:rPr>
        <w:t xml:space="preserve">о необходимости прекращения дисциплинарного производства </w:t>
      </w:r>
      <w:r>
        <w:rPr>
          <w:szCs w:val="24"/>
          <w:highlight w:val="white"/>
        </w:rPr>
        <w:t>в отношении</w:t>
      </w:r>
      <w:r>
        <w:rPr>
          <w:szCs w:val="24"/>
        </w:rPr>
        <w:t xml:space="preserve"> адвоката К.В.С. ввиду отсутствия в его действиях нарушений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outlineLvl w:val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258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rFonts w:ascii="Lucida Grande;Times New Roman" w:hAnsi="Lucida Grande;Times New Roman" w:eastAsia="ヒラギノ角ゴ Pro W3;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vertAlign w:val="baseline"/>
        <w:position w:val="0"/>
        <w:sz w:val="24"/>
        <w:sz w:val="24"/>
        <w:shd w:fill="auto" w:val="clear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auto" w:val="clear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szCs w:val="24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4"/>
      <w:shd w:fill="auto" w:val="clear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Cs w:val="24"/>
      <w:shd w:fill="FFFF00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2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96">
    <w:name w:val="Основной текст9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7">
    <w:name w:val="Основной текст9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3">
    <w:name w:val="Название"/>
    <w:basedOn w:val="Normal"/>
    <w:next w:val="Subtitle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5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5-26T11:40:00Z</cp:lastPrinted>
  <dcterms:modified xsi:type="dcterms:W3CDTF">2022-04-13T12:29:00Z</dcterms:modified>
  <cp:revision>32</cp:revision>
  <dc:subject/>
  <dc:title>ЗАКЛЮЧЕНИЕ  КВАЛИФИКАЦИОННОЙ КОМИССИИ</dc:title>
</cp:coreProperties>
</file>